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22</w:t>
      </w:r>
      <w:r>
        <w:rPr/>
        <w:t>規則</w:t>
      </w:r>
      <w:r>
        <w:rPr/>
        <w:t>5</w:t>
      </w:r>
      <w:r>
        <w:rPr/>
        <w:t>・追加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そうや自然学校使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変更</w:t>
      </w:r>
      <w:r>
        <w:rPr>
          <w:sz w:val="20"/>
          <w:szCs w:val="20"/>
        </w:rPr>
        <w:t>)</w:t>
      </w:r>
      <w:r>
        <w:rPr>
          <w:sz w:val="20"/>
          <w:szCs w:val="20"/>
        </w:rPr>
        <w:t>申請書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日時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成　　年　　月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～　平成　　年　　月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日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予定人員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　大人　　人、高校生　　人、小中学生　　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目的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泊体験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のみ使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大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高校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小中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宿泊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暖房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キャン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宿泊体験料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帰り体験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超過分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時間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ヌー加算該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大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高校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小中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時間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時間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超過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会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日帰り体験料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使用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時～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時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時～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金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研修室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研修室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研修室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多目的ホー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調理室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暖房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ガス器具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使用料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総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団体割引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免事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免理由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減免金額　　　　　　　円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免除理由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参考事項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火気使用の有無　　有　・　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料金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そうや自然学校の設置及び管理等に関する条例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条により申請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平成　　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申請者住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申請者氏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中頓別町長　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27:00Z</dcterms:created>
  <dc:creator>小田島 義広</dc:creator>
  <dc:description/>
  <dc:language>en-US</dc:language>
  <cp:lastModifiedBy>小田島 義広</cp:lastModifiedBy>
  <dcterms:modified xsi:type="dcterms:W3CDTF">2012-03-05T01:27:00Z</dcterms:modified>
  <cp:revision>2</cp:revision>
  <dc:subject/>
  <dc:title/>
</cp:coreProperties>
</file>