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甲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中頓別町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林　生　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 xml:space="preserve">     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住所　</w:t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申請者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氏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頓別町普通河川管理条例第８条第２・３号の許可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5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3">
    <w:name w:val="スタイル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480"/>
      <w:ind w:right="330" w:hanging="0"/>
      <w:jc w:val="right"/>
    </w:pPr>
    <w:rPr>
      <w:spacing w:val="71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7:00Z</dcterms:created>
  <dc:creator>doboku</dc:creator>
  <dc:description/>
  <cp:keywords/>
  <dc:language>en-US</dc:language>
  <cp:lastModifiedBy> </cp:lastModifiedBy>
  <cp:lastPrinted>2011-04-05T07:32:00Z</cp:lastPrinted>
  <dcterms:modified xsi:type="dcterms:W3CDTF">2018-11-07T05:07:00Z</dcterms:modified>
  <cp:revision>2</cp:revision>
  <dc:subject/>
  <dc:title>（甲）</dc:title>
</cp:coreProperties>
</file>