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/>
        <w:t>別記様式第１号（第５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245"/>
        <w:gridCol w:w="275"/>
        <w:gridCol w:w="832"/>
        <w:gridCol w:w="1870"/>
        <w:gridCol w:w="425"/>
        <w:gridCol w:w="709"/>
        <w:gridCol w:w="142"/>
        <w:gridCol w:w="567"/>
        <w:gridCol w:w="1559"/>
        <w:gridCol w:w="656"/>
        <w:gridCol w:w="53"/>
        <w:gridCol w:w="571"/>
      </w:tblGrid>
      <w:tr>
        <w:trPr>
          <w:trHeight w:val="101" w:hRule="atLeast"/>
        </w:trPr>
        <w:tc>
          <w:tcPr>
            <w:tcW w:w="93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中頓別町民センター使用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変更）申請書</w:t>
            </w:r>
          </w:p>
        </w:tc>
      </w:tr>
      <w:tr>
        <w:trPr>
          <w:trHeight w:val="117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日時</w:t>
            </w:r>
          </w:p>
        </w:tc>
        <w:tc>
          <w:tcPr>
            <w:tcW w:w="79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平成　　　　年　　　月　　　日　　　　　時　　　　　分～　　　　　時　　　　　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（平成　　　年　　　月　　　　日　　　　　時　　　　分）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通して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以上になる場合は、（　）に終わりの日時を記入してください。</w:t>
            </w:r>
          </w:p>
        </w:tc>
      </w:tr>
      <w:tr>
        <w:trPr>
          <w:trHeight w:val="69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目的</w:t>
            </w:r>
          </w:p>
        </w:tc>
        <w:tc>
          <w:tcPr>
            <w:tcW w:w="5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参集予定人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416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室及び設備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室及び設備に○、金額を記入してください。</w:t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１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階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各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室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大ホー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ステー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調理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研修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和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和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２階各室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研修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研修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レクリエーション室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視聴覚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0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設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  <w:br/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備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放送設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ピアノ･ステレ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スポットライ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ガス器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1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婚礼設備及び備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計　金　額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3" w:hRule="atLeast"/>
        </w:trPr>
        <w:tc>
          <w:tcPr>
            <w:tcW w:w="1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免事項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額理由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　　　　減額金額　　　　　　　　　　円</w:t>
            </w:r>
          </w:p>
        </w:tc>
      </w:tr>
      <w:tr>
        <w:trPr>
          <w:trHeight w:val="415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免除理由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参考事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火気使用の有無　　有　・　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料金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3109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中頓別町民センターの設置及び管理等に関する条例第５条により申請します。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平成　　　　年　　　　月　　　　日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　　　　　住　所　　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　　　　　申請者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　　　　　　　　　　　氏　名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㊞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中　頓　別　町　長　様</w:t>
            </w:r>
          </w:p>
          <w:p>
            <w:pPr>
              <w:pStyle w:val="Normal"/>
              <w:widowControl/>
              <w:spacing w:lineRule="exact" w:line="2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character" w:styleId="WWChar1">
    <w:name w:val="WW-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8:00Z</dcterms:created>
  <dc:creator>nakatombetsu</dc:creator>
  <dc:description/>
  <dc:language>en-US</dc:language>
  <cp:lastModifiedBy>user</cp:lastModifiedBy>
  <cp:lastPrinted>2010-10-05T14:25:00Z</cp:lastPrinted>
  <dcterms:modified xsi:type="dcterms:W3CDTF">2010-12-21T02:42:00Z</dcterms:modified>
  <cp:revision>7</cp:revision>
  <dc:subject/>
  <dc:title>別記様式第１号（第５条関係）</dc:title>
</cp:coreProperties>
</file>